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7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36 sayılı ara kararı ile          Plan ve Bütçe Komisyonu’na havale edilen; Mersin Büyükşehir Belediyesi Mali Hizmetler Dairesi Başkanlığı’na ait 2014 Mali Yılı Ek Ödenek Aktarması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jc w:val="both"/>
        <w:rPr/>
      </w:pPr>
      <w:r>
        <w:rPr>
          <w:sz w:val="24"/>
          <w:szCs w:val="24"/>
        </w:rPr>
        <w:t>Mersin Büyükşehir Belediye Meclisi’nin 12/05/2014 tarih ve 136 sayılı ara kararı ile Plan ve Bütçe Komisyonuna havale edilen, Mersin Büyükşehir Belediyesi Mali Hizmetler Dairesi Başkanlığı’na ait 2014 Mali Yılı Ek Ödenek Aktarması ile ilgili teklifin komisyonumuz tarafından incelenmesi neticesinde;</w:t>
      </w:r>
    </w:p>
    <w:p>
      <w:pPr>
        <w:pStyle w:val="Normal"/>
        <w:ind w:firstLine="708"/>
        <w:jc w:val="both"/>
        <w:rPr/>
      </w:pPr>
      <w:r>
        <w:rPr>
          <w:sz w:val="24"/>
          <w:szCs w:val="24"/>
        </w:rPr>
        <w:t>12/11/2012 Tarih ve 6360 Sayılı On Dört İlde Büyükşehir Belediyesi ve Yirmi Yedi İlçe Kurulması ile Bazı Kanun ve Kanun Hükmünde Kararnamelerde Değişiklik Yapılmasına Dair Kanun’la tüzel kişilikleri kaldırılan İl Özel İdareleri ve Belde Belediyeleri ile hizmeti devir olan ilçe belediyelerinin hizmetlerinin yürütülmesi ile ilgili ek ödenek ihtiyacı doğmuştur.</w:t>
      </w:r>
    </w:p>
    <w:p>
      <w:pPr>
        <w:pStyle w:val="Normal"/>
        <w:ind w:firstLine="708"/>
        <w:jc w:val="both"/>
        <w:rPr/>
      </w:pPr>
      <w:r>
        <w:rPr>
          <w:sz w:val="24"/>
          <w:szCs w:val="24"/>
        </w:rPr>
        <w:t xml:space="preserve">Söz konusu bağlanan yerlerle ilgili Maliye ve İller Bankası Payı ile Gayrimenkullerin kira gelirlerinden 180.950.000,00.-TL ek gelir olarak gelmiş olup, Mahalli İdareler ve Bütçe Muhasebe Yönetmeliği’nin ek ödenek başlıklı 37. maddesi hükümleri gereği hazırlanan ek ödenek tasarısı ile ilgili teklifin, idaresinden geldiği şekli ile kabulüne, Plan ve Bütçe Komisyonumuz tarafından oy birliği </w:t>
      </w:r>
      <w:r>
        <w:rPr>
          <w:color w:val="000000"/>
          <w:sz w:val="24"/>
          <w:szCs w:val="24"/>
        </w:rPr>
        <w:t xml:space="preserve">ile </w:t>
      </w:r>
      <w:r>
        <w:rPr>
          <w:sz w:val="24"/>
          <w:szCs w:val="24"/>
        </w:rPr>
        <w:t xml:space="preserve">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ESER</cp:lastModifiedBy>
  <dcterms:modified xsi:type="dcterms:W3CDTF">2014-06-02T06:46:00Z</dcterms:modified>
  <cp:revision>13</cp:revision>
  <dc:subject/>
  <dc:title/>
</cp:coreProperties>
</file>